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30" w:leader="none"/>
        </w:tabs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ind w:firstLine="1261"/>
        <w:rPr/>
      </w:pP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有限公司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汽 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(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機 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)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車無償租用合約書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立合約書人         ，由於公司業務所需，乃將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汽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機車無償租賃給公司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惟該車輛於上班時間內所花費之油資及相關修理費由公司負擔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無償租賃標的物：汽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機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車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車牌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所有權人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租用期限：迄於離職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合約於雙方任一方提出終止契約要求，應於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日前告知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立合約人親自簽名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身分證字號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簽約日期：中華民國      年      月      日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57:00Z</dcterms:created>
  <dc:creator>Win7User</dc:creator>
  <dc:description/>
  <cp:keywords/>
  <dc:language>en-US</dc:language>
  <cp:lastModifiedBy>Win7User</cp:lastModifiedBy>
  <dcterms:modified xsi:type="dcterms:W3CDTF">2012-04-09T08:01:00Z</dcterms:modified>
  <cp:revision>1</cp:revision>
  <dc:subject/>
  <dc:title>                       有限公司</dc:title>
</cp:coreProperties>
</file>