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>
          <w:spacing w:val="120"/>
          <w:sz w:val="48"/>
          <w:szCs w:val="48"/>
        </w:rPr>
        <w:t>就業保險加保申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8420</wp:posOffset>
                </wp:positionH>
                <wp:positionV relativeFrom="paragraph">
                  <wp:posOffset>-3810</wp:posOffset>
                </wp:positionV>
                <wp:extent cx="911860" cy="869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68.45pt;mso-wrap-distance-left:9.05pt;mso-wrap-distance-right:9.05pt;mso-wrap-distance-top:0pt;mso-wrap-distance-bottom:0pt;margin-top:-0.3pt;mso-position-vertical-relative:text;margin-left:304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2590</wp:posOffset>
                </wp:positionH>
                <wp:positionV relativeFrom="paragraph">
                  <wp:posOffset>29845</wp:posOffset>
                </wp:positionV>
                <wp:extent cx="2524125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lineRule="exact" w:line="300" w:before="0" w:after="0"/>
                              <w:ind w:left="118" w:firstLine="3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2"/>
                                <w:szCs w:val="22"/>
                              </w:rPr>
                              <w:t>申報外籍配偶加保注意事項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00" w:before="0" w:after="0"/>
                              <w:ind w:left="376" w:hanging="28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0"/>
                                <w:szCs w:val="20"/>
                              </w:rPr>
                              <w:t>本表備註欄請填註「本國人配偶」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00" w:before="0" w:after="0"/>
                              <w:ind w:left="376" w:hanging="28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0"/>
                                <w:szCs w:val="20"/>
                              </w:rPr>
                              <w:t>「身分證統一編號」請填報居留證之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00" w:before="0" w:after="0"/>
                              <w:ind w:left="376" w:hanging="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20"/>
                                <w:szCs w:val="20"/>
                              </w:rPr>
                              <w:t>「統一證號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0"/>
                                <w:szCs w:val="20"/>
                              </w:rPr>
                              <w:t>並檢附居留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正、背面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0"/>
                                <w:szCs w:val="20"/>
                              </w:rPr>
                              <w:t>影本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00" w:before="0" w:after="0"/>
                              <w:ind w:left="391" w:hanging="30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0"/>
                                <w:szCs w:val="20"/>
                              </w:rPr>
                              <w:t>未取得長期居留或依親居留之大陸配偶，請檢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0"/>
                                <w:szCs w:val="20"/>
                              </w:rPr>
                              <w:t>主管機關核准從事工作之證明文件影本。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75pt;height:94.25pt;mso-wrap-distance-left:9.05pt;mso-wrap-distance-right:9.05pt;mso-wrap-distance-top:0pt;mso-wrap-distance-bottom:0pt;margin-top:2.35pt;mso-position-vertical-relative:text;margin-left:531.7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TextBodyIndent"/>
                        <w:snapToGrid w:val="false"/>
                        <w:spacing w:lineRule="exact" w:line="300" w:before="0" w:after="0"/>
                        <w:ind w:left="118" w:firstLine="312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2"/>
                          <w:szCs w:val="22"/>
                        </w:rPr>
                        <w:t>申報外籍配偶加保注意事項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00" w:before="0" w:after="0"/>
                        <w:ind w:left="376" w:hanging="284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6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0"/>
                          <w:szCs w:val="20"/>
                        </w:rPr>
                        <w:t>本表備註欄請填註「本國人配偶」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00" w:before="0" w:after="0"/>
                        <w:ind w:left="376" w:hanging="284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6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0"/>
                          <w:szCs w:val="20"/>
                        </w:rPr>
                        <w:t>「身分證統一編號」請填報居留證之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00" w:before="0" w:after="0"/>
                        <w:ind w:left="376" w:hanging="2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14"/>
                          <w:sz w:val="20"/>
                          <w:szCs w:val="20"/>
                        </w:rPr>
                        <w:t>「統一證號」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pacing w:val="-12"/>
                          <w:sz w:val="20"/>
                          <w:szCs w:val="20"/>
                        </w:rPr>
                        <w:t>並檢附居留證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 w:val="20"/>
                          <w:szCs w:val="20"/>
                        </w:rPr>
                        <w:t>正、背面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0"/>
                          <w:szCs w:val="20"/>
                        </w:rPr>
                        <w:t>影本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00" w:before="0" w:after="0"/>
                        <w:ind w:left="391" w:hanging="301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6"/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0"/>
                          <w:szCs w:val="20"/>
                        </w:rPr>
                        <w:t>未取得長期居留或依親居留之大陸配偶，請檢附</w:t>
                      </w:r>
                      <w:r>
                        <w:rPr>
                          <w:rFonts w:ascii="標楷體" w:hAnsi="標楷體" w:cs="標楷體" w:eastAsia="標楷體"/>
                          <w:spacing w:val="-12"/>
                          <w:sz w:val="20"/>
                          <w:szCs w:val="20"/>
                        </w:rPr>
                        <w:t>主管機關核准從事工作之證明文件影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sz w:val="48"/>
        </w:rPr>
      </w:pPr>
      <w:r>
        <w:rPr>
          <w:rFonts w:ascii="標楷體" w:hAnsi="標楷體" w:cs="標楷體"/>
          <w:sz w:val="48"/>
        </w:rPr>
        <w:t>〈</w:t>
      </w:r>
      <w:r>
        <w:rPr>
          <w:rFonts w:ascii="標楷體" w:hAnsi="標楷體" w:cs="標楷體"/>
          <w:spacing w:val="100"/>
          <w:sz w:val="40"/>
          <w:szCs w:val="40"/>
        </w:rPr>
        <w:t>※</w:t>
      </w:r>
      <w:r>
        <w:rPr>
          <w:rFonts w:ascii="標楷體" w:hAnsi="標楷體" w:cs="標楷體"/>
          <w:spacing w:val="100"/>
          <w:sz w:val="48"/>
        </w:rPr>
        <w:t>勞工退休金提繳申報表</w:t>
      </w:r>
      <w:r>
        <w:rPr>
          <w:rFonts w:ascii="標楷體" w:hAnsi="標楷體" w:cs="標楷體"/>
          <w:sz w:val="48"/>
        </w:rPr>
        <w:t>〉</w:t>
      </w:r>
    </w:p>
    <w:p>
      <w:pPr>
        <w:pStyle w:val="Normal"/>
        <w:snapToGrid w:val="false"/>
        <w:spacing w:lineRule="auto" w:line="240" w:before="120" w:after="120"/>
        <w:ind w:firstLine="198"/>
        <w:rPr>
          <w:sz w:val="2"/>
          <w:szCs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86055</wp:posOffset>
                </wp:positionV>
                <wp:extent cx="5876290" cy="396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96720"/>
                          <a:chOff x="0" y="0"/>
                          <a:chExt cx="5876280" cy="39672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267336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勞工保險證號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8位數字+1位英文檢查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14040"/>
                              <a:ext cx="154296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9680" y="0"/>
                            <a:ext cx="3036600" cy="3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052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投保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位名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80640"/>
                              <a:ext cx="26100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：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4.65pt;width:462.7pt;height:31.25pt" coordorigin="-11,293" coordsize="9254,625">
                <v:group id="shape_0" style="position:absolute;left:-11;top:319;width:4211;height:5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1;top:319;width:179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勞工保險證號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8位數字+1位英文檢查碼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769;top:341;width:2429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61;top:293;width:4782;height:625">
                  <v:shape id="shape_0" stroked="f" o:allowincell="f" style="position:absolute;left:4461;top:293;width:740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投保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位名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3;top:420;width:410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　　　　　　　　　　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40" w:before="120" w:after="120"/>
        <w:ind w:firstLine="19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338"/>
        <w:gridCol w:w="339"/>
        <w:gridCol w:w="339"/>
        <w:gridCol w:w="338"/>
        <w:gridCol w:w="339"/>
        <w:gridCol w:w="339"/>
        <w:gridCol w:w="338"/>
        <w:gridCol w:w="339"/>
        <w:gridCol w:w="339"/>
        <w:gridCol w:w="339"/>
        <w:gridCol w:w="1561"/>
        <w:gridCol w:w="939"/>
        <w:gridCol w:w="2400"/>
        <w:gridCol w:w="376"/>
        <w:gridCol w:w="1000"/>
        <w:gridCol w:w="824"/>
        <w:gridCol w:w="1523"/>
        <w:gridCol w:w="477"/>
      </w:tblGrid>
      <w:tr>
        <w:trPr>
          <w:cantSplit w:val="true"/>
        </w:trPr>
        <w:tc>
          <w:tcPr>
            <w:tcW w:w="80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寫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就保月投保薪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勞退月提繳工資</w:t>
            </w:r>
            <w:r>
              <w:rPr>
                <w:spacing w:val="-20"/>
              </w:rPr>
              <w:t>)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參閱背面填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註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　名</w:t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國民身分證統一編</w:t>
            </w:r>
            <w:r>
              <w:rPr>
                <w:spacing w:val="9"/>
                <w:sz w:val="24"/>
              </w:rPr>
              <w:t>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國　　年　　月　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國　　年　　月　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國　　年　　月　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國　　年　　月　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國　　年　　月　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400" w:type="dxa"/>
            <w:gridSpan w:val="14"/>
            <w:vMerge w:val="restart"/>
            <w:tcBorders/>
          </w:tcPr>
          <w:p>
            <w:pPr>
              <w:pStyle w:val="Normal"/>
              <w:ind w:firstLine="2300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93675</wp:posOffset>
                      </wp:positionV>
                      <wp:extent cx="2580640" cy="4787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0480" cy="478800"/>
                                <a:chOff x="0" y="0"/>
                                <a:chExt cx="2580480" cy="47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77560" y="17280"/>
                                  <a:ext cx="50292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ind w:right="-96" w:hanging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999999"/>
                                        <w:lang w:val="en-US" w:eastAsia="zh-TW" w:bidi="ar-SA"/>
                                      </w:rPr>
                                      <w:t>印章</w:t>
                                    </w:r>
                                  </w:p>
                                </w:txbxContent>
                              </wps:txbx>
                              <wps:bodyPr wrap="square" lIns="17640" rIns="17640" tIns="154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528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ind w:right="-96" w:hanging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999999"/>
                                        <w:lang w:val="en-US" w:eastAsia="zh-TW" w:bidi="ar-SA"/>
                                      </w:rPr>
                                      <w:t>印章</w:t>
                                    </w:r>
                                  </w:p>
                                </w:txbxContent>
                              </wps:txbx>
                              <wps:bodyPr wrap="square" lIns="17640" rIns="17640" tIns="154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5pt;margin-top:15.25pt;width:203.2pt;height:37.7pt" coordorigin="2770,305" coordsize="4064,754">
                      <v:shape id="shape_0" stroked="t" o:allowincell="t" style="position:absolute;left:6042;top:332;width:791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-96" w:hanging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999999"/>
                                  <w:lang w:val="en-US" w:eastAsia="zh-TW" w:bidi="ar-SA"/>
                                </w:rPr>
                                <w:t>印章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stroked="t" o:allowincell="t" style="position:absolute;left:2770;top:305;width:763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-96" w:hanging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999999"/>
                                  <w:lang w:val="en-US" w:eastAsia="zh-TW" w:bidi="ar-SA"/>
                                </w:rPr>
                                <w:t>印章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以上資料請依國民身分證所載資料以正楷填寫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28"/>
              </w:rPr>
              <w:t>負責人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28"/>
              </w:rPr>
              <w:t>經辦人</w:t>
            </w:r>
            <w:r>
              <w:rPr/>
              <w:t>　</w:t>
            </w:r>
          </w:p>
          <w:p>
            <w:pPr>
              <w:pStyle w:val="Normal"/>
              <w:spacing w:lineRule="exact" w:line="220" w:before="48" w:after="0"/>
              <w:ind w:left="182" w:right="181" w:hanging="182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本表限年滿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歲以上，</w:t>
            </w:r>
            <w:r>
              <w:rPr>
                <w:rFonts w:cs="標楷體" w:ascii="標楷體" w:hAnsi="標楷體"/>
              </w:rPr>
              <w:t>65</w:t>
            </w:r>
            <w:r>
              <w:rPr>
                <w:rFonts w:ascii="標楷體" w:hAnsi="標楷體" w:cs="標楷體"/>
              </w:rPr>
              <w:t>歲以下，受</w:t>
            </w:r>
            <w:r>
              <w:rPr/>
              <w:t>僱之具中華民國國籍或與在中華民國境內設有戶籍之國民結婚，且獲准居留依法在臺灣地區工作之外國人、大陸地區人民、香港居民或澳門居民等勞工，應以其雇主或所屬機構為投保單位，依就業保險法之規定為其辦理參加就業保險時填用。</w:t>
            </w:r>
          </w:p>
          <w:p>
            <w:pPr>
              <w:pStyle w:val="Normal"/>
              <w:spacing w:lineRule="exact" w:line="220"/>
              <w:ind w:left="476" w:right="182" w:hanging="476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本表應於勞工到職之當日，由投保單位填寫</w:t>
            </w:r>
            <w:r>
              <w:rPr/>
              <w:t>1</w:t>
            </w:r>
            <w:r>
              <w:rPr/>
              <w:t>份直接寄送勞保局，並自行影印</w:t>
            </w:r>
            <w:r>
              <w:rPr/>
              <w:t>1</w:t>
            </w:r>
            <w:r>
              <w:rPr/>
              <w:t>份留存，以便查考。</w:t>
            </w:r>
          </w:p>
          <w:p>
            <w:pPr>
              <w:pStyle w:val="Normal"/>
              <w:spacing w:lineRule="exact" w:line="220"/>
              <w:ind w:left="224" w:right="181" w:hanging="224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/>
              <w:t>依就業保險法之規定，本保險保險效力之開始及停止、月投保薪資、投保薪資調整、保險費負擔、保險費繳納等，除本法另有規定外，準用勞工保險條例及其相關規定辦理。</w:t>
            </w:r>
            <w:r>
              <w:rPr>
                <w:rFonts w:ascii="標楷體" w:hAnsi="標楷體"/>
              </w:rPr>
              <w:t>表列人員自本表送交勞保局之當日零時（郵寄以原寄郵局郵戳為準）起加保生效。</w:t>
            </w:r>
          </w:p>
          <w:p>
            <w:pPr>
              <w:pStyle w:val="Normal"/>
              <w:spacing w:lineRule="exact" w:line="220"/>
              <w:ind w:right="68" w:hanging="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/>
              <w:t>請加蓋投保單位及負責人印章。</w:t>
            </w:r>
          </w:p>
          <w:p>
            <w:pPr>
              <w:pStyle w:val="Normal"/>
              <w:spacing w:lineRule="exact" w:line="220"/>
              <w:ind w:left="474" w:right="210" w:hanging="474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/>
              <w:t>本表請以掛號郵寄或派人專送，否則如有遺失，無從查考。掛號執據請妥為保存，以利日後查詢。</w:t>
            </w:r>
          </w:p>
          <w:p>
            <w:pPr>
              <w:pStyle w:val="Normal"/>
              <w:spacing w:lineRule="exact" w:line="220" w:before="48" w:after="0"/>
              <w:ind w:left="589" w:right="72" w:hanging="589"/>
              <w:jc w:val="both"/>
              <w:rPr>
                <w:rFonts w:ascii="標楷體" w:hAnsi="標楷體"/>
                <w:bCs/>
              </w:rPr>
            </w:pPr>
            <w:r>
              <w:rPr>
                <w:rFonts w:cs="標楷體" w:ascii="標楷體" w:hAnsi="標楷體"/>
                <w:b/>
                <w:bCs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b/>
                <w:bCs/>
              </w:rPr>
              <w:t>一、</w:t>
            </w:r>
            <w:r>
              <w:rPr>
                <w:rFonts w:ascii="標楷體" w:hAnsi="標楷體" w:cs="標楷體"/>
                <w:b/>
                <w:bCs/>
                <w:u w:val="single"/>
              </w:rPr>
              <w:t>適用勞動基準法之勞工</w:t>
            </w:r>
            <w:r>
              <w:rPr>
                <w:rFonts w:cs="標楷體" w:ascii="標楷體" w:hAnsi="標楷體"/>
                <w:b/>
                <w:bCs/>
                <w:color w:val="FF0000"/>
                <w:spacing w:val="-8"/>
                <w:u w:val="single"/>
              </w:rPr>
              <w:t>(</w:t>
            </w:r>
            <w:r>
              <w:rPr>
                <w:rFonts w:ascii="標楷體" w:hAnsi="標楷體" w:cs="標楷體"/>
                <w:b/>
                <w:bCs/>
                <w:color w:val="FF0000"/>
                <w:spacing w:val="-8"/>
                <w:u w:val="single"/>
              </w:rPr>
              <w:t>含本國籍、外籍配偶、陸港澳地區配偶</w:t>
            </w:r>
            <w:r>
              <w:rPr>
                <w:rFonts w:cs="標楷體" w:ascii="標楷體" w:hAnsi="標楷體"/>
                <w:b/>
                <w:bCs/>
                <w:color w:val="FF0000"/>
                <w:spacing w:val="-8"/>
                <w:u w:val="single"/>
              </w:rPr>
              <w:t>)</w:t>
            </w:r>
            <w:r>
              <w:rPr>
                <w:rFonts w:ascii="標楷體" w:hAnsi="標楷體" w:cs="標楷體"/>
                <w:b/>
                <w:bCs/>
                <w:u w:val="single"/>
              </w:rPr>
              <w:t>，本表並為勞工退休金提繳申報表</w:t>
            </w:r>
            <w:r>
              <w:rPr>
                <w:rFonts w:ascii="標楷體" w:hAnsi="標楷體" w:cs="標楷體"/>
                <w:b/>
                <w:bCs/>
              </w:rPr>
              <w:t>，勞保局將以本表投遞日期依 貴單位勞工退休金雇主提繳率計收勞工退休金。</w:t>
            </w:r>
            <w:r>
              <w:rPr>
                <w:rFonts w:ascii="標楷體" w:hAnsi="標楷體" w:cs="標楷體"/>
                <w:bCs/>
              </w:rPr>
              <w:t>但有下列情形之一者，請另填具「勞工退休金提繳申報表」寄送勞保局辦理勞工退休金提繳手續：</w:t>
            </w:r>
          </w:p>
          <w:p>
            <w:pPr>
              <w:pStyle w:val="Normal"/>
              <w:spacing w:lineRule="exact" w:line="220"/>
              <w:ind w:left="968" w:hanging="400"/>
              <w:rPr>
                <w:rFonts w:ascii="標楷體" w:hAnsi="標楷體"/>
                <w:bCs/>
              </w:rPr>
            </w:pP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一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ascii="標楷體" w:hAnsi="標楷體" w:cs="標楷體"/>
                <w:bCs/>
              </w:rPr>
              <w:t>勞工退休金開始提繳日期與本表投遞日期不同。</w:t>
            </w:r>
            <w:r>
              <w:rPr>
                <w:rFonts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/>
                <w:bCs/>
                <w:color w:val="FF0000"/>
              </w:rPr>
              <w:t>二</w:t>
            </w:r>
            <w:r>
              <w:rPr>
                <w:rFonts w:cs="標楷體" w:ascii="標楷體" w:hAnsi="標楷體"/>
                <w:bCs/>
                <w:color w:val="FF0000"/>
              </w:rPr>
              <w:t>)</w:t>
            </w:r>
            <w:r>
              <w:rPr>
                <w:rFonts w:ascii="標楷體" w:hAnsi="標楷體" w:cs="標楷體"/>
                <w:bCs/>
                <w:color w:val="FF0000"/>
              </w:rPr>
              <w:t>新到職個別勞工之雇主提繳率不同者。</w:t>
            </w:r>
            <w:r>
              <w:rPr>
                <w:rFonts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/>
                <w:bCs/>
                <w:color w:val="FF0000"/>
              </w:rPr>
              <w:t>三</w:t>
            </w:r>
            <w:r>
              <w:rPr>
                <w:rFonts w:cs="標楷體" w:ascii="標楷體" w:hAnsi="標楷體"/>
                <w:bCs/>
                <w:color w:val="FF0000"/>
              </w:rPr>
              <w:t>)</w:t>
            </w:r>
            <w:r>
              <w:rPr>
                <w:rFonts w:ascii="標楷體" w:hAnsi="標楷體" w:cs="標楷體"/>
                <w:bCs/>
              </w:rPr>
              <w:t>勞工個人自願另行提繳勞工退休金。</w:t>
            </w:r>
          </w:p>
          <w:p>
            <w:pPr>
              <w:pStyle w:val="Normal"/>
              <w:spacing w:lineRule="exact" w:line="220"/>
              <w:ind w:left="594" w:right="72" w:hanging="42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二、就保月投保薪資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勞退月提繳工資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ascii="標楷體" w:hAnsi="標楷體" w:cs="標楷體"/>
                <w:bCs/>
              </w:rPr>
              <w:t>欄位請依「勞工退休金月提繳工資分級表」之等級金額填報。如填報之金額高於勞保投保薪資最高等級或低於第</w:t>
            </w:r>
            <w:r>
              <w:rPr>
                <w:rFonts w:cs="標楷體" w:ascii="標楷體" w:hAnsi="標楷體"/>
                <w:bCs/>
              </w:rPr>
              <w:t>1</w:t>
            </w:r>
            <w:r>
              <w:rPr>
                <w:rFonts w:ascii="標楷體" w:hAnsi="標楷體" w:cs="標楷體"/>
                <w:bCs/>
              </w:rPr>
              <w:t>級者，就保投保薪資將依</w:t>
            </w:r>
            <w:r>
              <w:rPr>
                <w:rFonts w:ascii="標楷體" w:hAnsi="標楷體" w:cs="標楷體"/>
              </w:rPr>
              <w:t>「勞工保險投保薪資分級表」所列等級及說明</w:t>
            </w:r>
            <w:r>
              <w:rPr>
                <w:rFonts w:ascii="標楷體" w:hAnsi="標楷體" w:cs="標楷體"/>
                <w:bCs/>
              </w:rPr>
              <w:t>自動歸級計收勞保費。</w:t>
            </w:r>
          </w:p>
          <w:p>
            <w:pPr>
              <w:pStyle w:val="Normal"/>
              <w:spacing w:lineRule="exact" w:line="220"/>
              <w:ind w:left="594" w:right="72" w:hanging="420"/>
              <w:jc w:val="both"/>
              <w:rPr/>
            </w:pPr>
            <w:r>
              <w:rPr>
                <w:rFonts w:ascii="標楷體" w:hAnsi="標楷體" w:cs="標楷體"/>
                <w:bCs/>
              </w:rPr>
              <w:t>三、表列人員如係</w:t>
            </w:r>
            <w:r>
              <w:rPr>
                <w:rFonts w:ascii="標楷體" w:hAnsi="標楷體" w:cs="標楷體"/>
                <w:bCs/>
                <w:color w:val="FF0000"/>
              </w:rPr>
              <w:t>不適用勞動基準法之勞工或受委任工作者（含本國籍、外籍配偶、陸港澳地區配偶）</w:t>
            </w:r>
            <w:r>
              <w:rPr>
                <w:rFonts w:ascii="標楷體" w:hAnsi="標楷體" w:cs="標楷體"/>
                <w:bCs/>
              </w:rPr>
              <w:t>，且不參加勞工退休金提繳者，務請於備註欄註明。但如其自願提繳者，請另填具「勞工退休金提繳申報表」寄送勞保局辦理。</w:t>
            </w:r>
          </w:p>
        </w:tc>
        <w:tc>
          <w:tcPr>
            <w:tcW w:w="4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040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勞動部</w:t>
            </w:r>
            <w:r>
              <w:rPr>
                <w:sz w:val="28"/>
                <w:szCs w:val="28"/>
              </w:rPr>
              <w:t>勞工保險局填用</w:t>
            </w:r>
          </w:p>
        </w:tc>
      </w:tr>
      <w:tr>
        <w:trPr>
          <w:trHeight w:val="531" w:hRule="atLeast"/>
          <w:cantSplit w:val="true"/>
        </w:trPr>
        <w:tc>
          <w:tcPr>
            <w:tcW w:w="1040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碼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0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40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鍵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錄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對</w:t>
            </w:r>
          </w:p>
        </w:tc>
      </w:tr>
      <w:tr>
        <w:trPr>
          <w:trHeight w:val="1698" w:hRule="atLeast"/>
          <w:cantSplit w:val="true"/>
        </w:trPr>
        <w:tc>
          <w:tcPr>
            <w:tcW w:w="1040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0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.02</w:t>
            </w:r>
          </w:p>
        </w:tc>
      </w:tr>
      <w:tr>
        <w:trPr>
          <w:trHeight w:val="10517" w:hRule="atLeast"/>
        </w:trPr>
        <w:tc>
          <w:tcPr>
            <w:tcW w:w="7061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標楷體" w:ascii="標楷體" w:hAnsi="標楷體"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215</wp:posOffset>
                      </wp:positionH>
                      <wp:positionV relativeFrom="paragraph">
                        <wp:posOffset>-171450</wp:posOffset>
                      </wp:positionV>
                      <wp:extent cx="0" cy="75717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45pt,-13.5pt" to="-15.45pt,58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3215</wp:posOffset>
                      </wp:positionH>
                      <wp:positionV relativeFrom="paragraph">
                        <wp:posOffset>-1031875</wp:posOffset>
                      </wp:positionV>
                      <wp:extent cx="0" cy="852360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45pt,-81.25pt" to="-25.45pt,589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254500" cy="290449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0" cy="290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00"/>
                                  </w:tblGrid>
                                  <w:tr>
                                    <w:trPr>
                                      <w:trHeight w:val="1711" w:hRule="atLeast"/>
                                    </w:trPr>
                                    <w:tc>
                                      <w:tcPr>
                                        <w:tcW w:w="6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0" w:after="0"/>
                                          <w:rPr>
                                            <w:rFonts w:ascii="標楷體" w:hAnsi="標楷體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標楷體" w:hAnsi="標楷體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0" w:after="0"/>
                                          <w:rPr>
                                            <w:rFonts w:ascii="標楷體" w:hAnsi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填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寫加保表應注意事項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80"/>
                                          </w:tabs>
                                          <w:snapToGrid w:val="false"/>
                                          <w:spacing w:lineRule="auto" w:line="240" w:before="100" w:after="0"/>
                                          <w:ind w:left="480" w:hanging="480"/>
                                          <w:rPr>
                                            <w:rFonts w:ascii="標楷體" w:hAnsi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/>
                                            <w:sz w:val="22"/>
                                            <w:szCs w:val="22"/>
                                          </w:rPr>
                                          <w:t>加保表上被保險人姓名、身分證統一編號、出生年月日及投保薪資均應填列完整，並加蓋投保單位印章及負責人印章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660" w:hanging="660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姓名：依國民身分證所載姓名為準，外國籍員工請就英文姓名或中文姓名擇一填寫，但如填寫中文姓名，則所附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居留證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亦應加註中文姓名，以憑核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676" w:hanging="236"/>
                                          <w:rPr>
                                            <w:rFonts w:ascii="標楷體" w:hAnsi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身分證統一編號：依國民身分證所載編號填寫，英文字母</w:t>
                                        </w:r>
                                        <w:r>
                                          <w:rPr>
                                            <w:rFonts w:cs="Arial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碼及阿拉伯數字</w:t>
                                        </w:r>
                                        <w:r>
                                          <w:rPr>
                                            <w:rFonts w:cs="Arial" w:ascii="標楷體" w:hAnsi="標楷體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碼應填寫完整，外國籍員工此欄位填寫護照號碼或居留證號碼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676" w:hanging="236"/>
                                          <w:rPr>
                                            <w:rFonts w:ascii="標楷體" w:hAnsi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出生年月日：本國人依國民身分證所記載出生年月日填寫，外國籍員工依護照所記載出生年月日，換算為民國年填寫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676" w:hanging="236"/>
                                          <w:rPr>
                                            <w:rFonts w:ascii="標楷體" w:hAnsi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標楷體" w:hAnsi="標楷體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投保薪資：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就業保險之投保薪資、投保薪資調整均準用勞工保險條例及其相關規定辦理。投保薪資請依勞工之月薪資總額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按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「勞工保險投保薪資分級表」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及「勞工退休金月提繳工資分級表」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所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列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等級金額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及說明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填報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；如所填月薪資總額與勞保投保薪資分級表所列等級金額不符，本局將以適當等級歸級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956" w:hanging="500"/>
                                          <w:rPr>
                                            <w:rFonts w:ascii="標楷體" w:hAnsi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標楷體" w:hAnsi="標楷體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月薪資總額以勞動基準法第</w:t>
                                        </w:r>
                                        <w:r>
                                          <w:rPr>
                                            <w:rFonts w:cs="Arial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條第</w:t>
                                        </w:r>
                                        <w:r>
                                          <w:rPr>
                                            <w:rFonts w:cs="Arial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款規定之工資為準（即勞工因工作而獲得之報酬，包括工資、薪金及按計時、計日、計月、計件、以現金或實物等方式給付之獎金、津貼及其他任何名義之經常性給與均屬之），其每月收入不固定者，以最近</w:t>
                                        </w:r>
                                        <w:r>
                                          <w:rPr>
                                            <w:rFonts w:cs="Arial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個月收入之平均為準；實物給與按政府公布之價格折為現金計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970" w:hanging="330"/>
                                          <w:rPr>
                                            <w:rFonts w:ascii="標楷體" w:hAnsi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Arial" w:ascii="標楷體" w:hAnsi="標楷體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歲以上之被保險人，其投保薪資應自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「勞工保險投保薪資分級表」第</w:t>
                                        </w:r>
                                        <w:r>
                                          <w:rPr>
                                            <w:rFonts w:cs="Arial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級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起申報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956" w:hanging="416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部分工時被保險人、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職業訓練機構受訓者及童工之薪資報酬未達基本工資者，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可按月薪資總額填報，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本局會依「勞工保險投保薪資分級表」之規定自動歸級正確之投保薪資。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部分工時被保險人請於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加保申報表上特別註明「部分工時」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字</w:t>
                                        </w:r>
                                        <w:r>
                                          <w:rPr>
                                            <w:rFonts w:ascii="標楷體" w:hAnsi="標楷體" w:cs="Arial"/>
                                          </w:rPr>
                                          <w:t>樣，以資區別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80"/>
                                          </w:tabs>
                                          <w:snapToGrid w:val="false"/>
                                          <w:spacing w:lineRule="auto" w:line="240" w:before="100" w:after="0"/>
                                          <w:ind w:left="540" w:hanging="540"/>
                                          <w:rPr>
                                            <w:rFonts w:ascii="標楷體" w:hAnsi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2"/>
                                            <w:szCs w:val="22"/>
                                          </w:rPr>
                                          <w:t>本局全球資訊網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標楷體" w:ascii="標楷體" w:hAnsi="標楷體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www.bli.gov.tw</w:t>
                                          </w:r>
                                        </w:hyperlink>
                                        <w:r>
                                          <w:rPr>
                                            <w:rFonts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2"/>
                                            <w:szCs w:val="22"/>
                                          </w:rPr>
                                          <w:t>提供「勞工保險投保薪資分級表」、「勞工退休金月提繳工資分級表」及各類被保險人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保險費分擔金額表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2"/>
                                            <w:szCs w:val="22"/>
                                          </w:rPr>
                                          <w:t>請自行下載參閱。又本局各地辦事處亦提供各類被保險人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保險費分擔金額表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供索取參閱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>
                                            <w:rFonts w:ascii="標楷體" w:hAnsi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pt;height:228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0"/>
                            </w:tblGrid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6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0" w:after="0"/>
                                    <w:rPr>
                                      <w:rFonts w:ascii="標楷體" w:hAnsi="標楷體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0" w:after="0"/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填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寫加保表應注意事項</w:t>
                                  </w:r>
                                  <w:r>
                                    <w:rPr>
                                      <w:rFonts w:ascii="標楷體" w:hAnsi="標楷體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auto" w:line="240" w:before="100" w:after="0"/>
                                    <w:ind w:left="480" w:hanging="480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/>
                                      <w:sz w:val="22"/>
                                      <w:szCs w:val="22"/>
                                    </w:rPr>
                                    <w:t>加保表上被保險人姓名、身分證統一編號、出生年月日及投保薪資均應填列完整，並加蓋投保單位印章及負責人印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660" w:hanging="6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姓名：依國民身分證所載姓名為準，外國籍員工請就英文姓名或中文姓名擇一填寫，但如填寫中文姓名，則所附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居留證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亦應加註中文姓名，以憑核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676" w:hanging="236"/>
                                    <w:rPr>
                                      <w:rFonts w:ascii="標楷體" w:hAnsi="標楷體" w:cs="Arial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身分證統一編號：依國民身分證所載編號填寫，英文字母</w:t>
                                  </w:r>
                                  <w:r>
                                    <w:rPr>
                                      <w:rFonts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碼及阿拉伯數字</w:t>
                                  </w:r>
                                  <w:r>
                                    <w:rPr>
                                      <w:rFonts w:cs="Arial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碼應填寫完整，外國籍員工此欄位填寫護照號碼或居留證號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676" w:hanging="236"/>
                                    <w:rPr>
                                      <w:rFonts w:ascii="標楷體" w:hAnsi="標楷體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出生年月日：本國人依國民身分證所記載出生年月日填寫，外國籍員工依護照所記載出生年月日，換算為民國年填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676" w:hanging="236"/>
                                    <w:rPr>
                                      <w:rFonts w:ascii="標楷體" w:hAnsi="標楷體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投保薪資：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就業保險之投保薪資、投保薪資調整均準用勞工保險條例及其相關規定辦理。投保薪資請依勞工之月薪資總額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「勞工保險投保薪資分級表」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及「勞工退休金月提繳工資分級表」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等級金額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及說明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填報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；如所填月薪資總額與勞保投保薪資分級表所列等級金額不符，本局將以適當等級歸級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956" w:hanging="500"/>
                                    <w:rPr>
                                      <w:rFonts w:ascii="標楷體" w:hAnsi="標楷體" w:cs="Arial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月薪資總額以勞動基準法第</w:t>
                                  </w:r>
                                  <w:r>
                                    <w:rPr>
                                      <w:rFonts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條第</w:t>
                                  </w:r>
                                  <w:r>
                                    <w:rPr>
                                      <w:rFonts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款規定之工資為準（即勞工因工作而獲得之報酬，包括工資、薪金及按計時、計日、計月、計件、以現金或實物等方式給付之獎金、津貼及其他任何名義之經常性給與均屬之），其每月收入不固定者，以最近</w:t>
                                  </w:r>
                                  <w:r>
                                    <w:rPr>
                                      <w:rFonts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個月收入之平均為準；實物給與按政府公布之價格折為現金計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970" w:hanging="330"/>
                                    <w:rPr>
                                      <w:rFonts w:ascii="標楷體" w:hAnsi="標楷體" w:cs="Arial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歲以上之被保險人，其投保薪資應自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「勞工保險投保薪資分級表」第</w:t>
                                  </w:r>
                                  <w:r>
                                    <w:rPr>
                                      <w:rFonts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起申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956" w:hanging="416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部分工時被保險人、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職業訓練機構受訓者及童工之薪資報酬未達基本工資者，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可按月薪資總額填報，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本局會依「勞工保險投保薪資分級表」之規定自動歸級正確之投保薪資。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部分工時被保險人請於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加保申報表上特別註明「部分工時」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標楷體" w:hAnsi="標楷體" w:cs="Arial"/>
                                    </w:rPr>
                                    <w:t>樣，以資區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auto" w:line="240" w:before="100" w:after="0"/>
                                    <w:ind w:left="540" w:hanging="540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本局全球資訊網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標楷體" w:ascii="標楷體" w:hAnsi="標楷體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www.bli.gov.tw</w:t>
                                    </w:r>
                                  </w:hyperlink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提供「勞工保險投保薪資分級表」、「勞工退休金月提繳工資分級表」及各類被保險人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保險費分擔金額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請自行下載參閱。又本局各地辦事處亦提供各類被保險人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保險費分擔金額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供索取參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標楷體" w:ascii="標楷體" w:hAnsi="標楷體"/>
                <w:b/>
                <w:bCs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-349250</wp:posOffset>
                      </wp:positionV>
                      <wp:extent cx="0" cy="75717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71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55pt,-27.5pt" to="376.55pt,568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-343535</wp:posOffset>
                      </wp:positionV>
                      <wp:extent cx="1270" cy="784098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784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pt,-27.05pt" to="386.55pt,590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340360</wp:posOffset>
                      </wp:positionV>
                      <wp:extent cx="847090" cy="7581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16"/>
                                      <w:sz w:val="18"/>
                                      <w:szCs w:val="18"/>
                                    </w:rPr>
                                    <w:t>請貼足郵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3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4"/>
                                      <w:sz w:val="18"/>
                                      <w:szCs w:val="18"/>
                                    </w:rPr>
                                    <w:t>掛號郵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36"/>
                                      <w:sz w:val="18"/>
                                      <w:szCs w:val="18"/>
                                    </w:rPr>
                                    <w:t>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59.7pt;mso-wrap-distance-left:9.05pt;mso-wrap-distance-right:9.05pt;mso-wrap-distance-top:0pt;mso-wrap-distance-bottom:0pt;margin-top:26.8pt;mso-position-vertical-relative:text;margin-left:29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16"/>
                                <w:sz w:val="18"/>
                                <w:szCs w:val="18"/>
                              </w:rPr>
                              <w:t>請貼足郵</w:t>
                            </w:r>
                            <w:r>
                              <w:rPr>
                                <w:rFonts w:ascii="標楷體" w:hAnsi="標楷體" w:cs="標楷體"/>
                                <w:spacing w:val="-30"/>
                                <w:sz w:val="18"/>
                                <w:szCs w:val="18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4"/>
                                <w:sz w:val="18"/>
                                <w:szCs w:val="18"/>
                              </w:rPr>
                              <w:t>掛號郵</w:t>
                            </w:r>
                            <w:r>
                              <w:rPr>
                                <w:rFonts w:ascii="標楷體" w:hAnsi="標楷體" w:cs="標楷體"/>
                                <w:spacing w:val="-36"/>
                                <w:sz w:val="18"/>
                                <w:szCs w:val="18"/>
                              </w:rPr>
                              <w:t>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2065655</wp:posOffset>
                      </wp:positionV>
                      <wp:extent cx="151765" cy="243903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2439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請勿使用訂書針封口，黏貼勿超過此裁切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5pt;height:192.05pt;mso-wrap-distance-left:9.05pt;mso-wrap-distance-right:9.05pt;mso-wrap-distance-top:0pt;mso-wrap-distance-bottom:0pt;margin-top:162.65pt;mso-position-vertical-relative:text;margin-left:38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勿使用訂書針封口，黏貼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0005</wp:posOffset>
                      </wp:positionV>
                      <wp:extent cx="1588135" cy="1485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13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寄件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69975" cy="19177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188" r="-34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9975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單位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單位名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話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就業保險證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05pt;height:117pt;mso-wrap-distance-left:9.05pt;mso-wrap-distance-right:9.05pt;mso-wrap-distance-top:0pt;mso-wrap-distance-bottom:0pt;margin-top:3.15pt;mso-position-vertical-relative:text;margin-left: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寄件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975" cy="19177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188" r="-3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單位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單位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就業保險證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ascii="標楷體" w:hAnsi="標楷體"/>
                <w:b/>
                <w:bCs/>
                <w:sz w:val="44"/>
                <w:szCs w:val="4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781810</wp:posOffset>
                      </wp:positionV>
                      <wp:extent cx="3488055" cy="1216660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8055" cy="1216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left="52" w:hanging="72"/>
                                    <w:rPr>
                                      <w:rFonts w:ascii="標楷體" w:hAnsi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10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426" w:hanging="1426"/>
                                    <w:rPr>
                                      <w:rFonts w:ascii="標楷體" w:hAnsi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36"/>
                                      <w:szCs w:val="36"/>
                                    </w:rPr>
                                    <w:t>臺北市中正區羅斯福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36"/>
                                      <w:szCs w:val="36"/>
                                    </w:rPr>
                                    <w:t>段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428" w:hanging="1332"/>
                                    <w:rPr>
                                      <w:rFonts w:ascii="標楷體" w:hAnsi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勞動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36"/>
                                      <w:szCs w:val="36"/>
                                    </w:rPr>
                                    <w:t xml:space="preserve">勞工保險局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36"/>
                                      <w:szCs w:val="36"/>
                                    </w:rPr>
                                    <w:t xml:space="preserve"> 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65pt;height:95.8pt;mso-wrap-distance-left:9.05pt;mso-wrap-distance-right:9.05pt;mso-wrap-distance-top:0pt;mso-wrap-distance-bottom:0pt;margin-top:140.3pt;mso-position-vertical-relative:text;margin-left:5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52" w:hanging="72"/>
                              <w:rPr>
                                <w:rFonts w:ascii="標楷體" w:hAnsi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36"/>
                                <w:szCs w:val="36"/>
                              </w:rPr>
                              <w:t>1001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26" w:hanging="1426"/>
                              <w:rPr>
                                <w:rFonts w:ascii="標楷體" w:hAnsi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36"/>
                                <w:szCs w:val="36"/>
                              </w:rPr>
                              <w:t>臺北市中正區羅斯福路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36"/>
                                <w:szCs w:val="36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28" w:hanging="1332"/>
                              <w:rPr>
                                <w:rFonts w:ascii="標楷體" w:hAnsi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勞動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36"/>
                                <w:szCs w:val="36"/>
                              </w:rPr>
                              <w:t xml:space="preserve">勞工保險局 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36"/>
                                <w:szCs w:val="36"/>
                              </w:rPr>
                              <w:t xml:space="preserve"> 啟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1865</wp:posOffset>
                </wp:positionH>
                <wp:positionV relativeFrom="paragraph">
                  <wp:posOffset>-6683375</wp:posOffset>
                </wp:positionV>
                <wp:extent cx="0" cy="72275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-526.25pt" to="374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5135</wp:posOffset>
                </wp:positionH>
                <wp:positionV relativeFrom="paragraph">
                  <wp:posOffset>-4612640</wp:posOffset>
                </wp:positionV>
                <wp:extent cx="151765" cy="24390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勿使用訂書針封口，黏貼勿超過此裁切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92.05pt;mso-wrap-distance-left:9.05pt;mso-wrap-distance-right:9.05pt;mso-wrap-distance-top:0pt;mso-wrap-distance-bottom:0pt;margin-top:-363.2pt;mso-position-vertical-relative:text;margin-left:-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勿使用訂書針封口，黏貼勿超過此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9" w:footer="0" w:bottom="28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510" w:hanging="510"/>
      </w:pPr>
      <w:rPr>
        <w:sz w:val="22"/>
        <w:szCs w:val="22"/>
        <w:rFonts w:ascii="Times New Roman" w:hAnsi="Times New Roman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2"/>
      <w:szCs w:val="22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  <w:spacing w:val="4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12"/>
    </w:rPr>
  </w:style>
  <w:style w:type="paragraph" w:styleId="BlockText">
    <w:name w:val="Block Text"/>
    <w:basedOn w:val="Normal"/>
    <w:qFormat/>
    <w:pPr>
      <w:spacing w:lineRule="exact" w:line="120"/>
      <w:ind w:left="113" w:right="113" w:hanging="0"/>
      <w:jc w:val="both"/>
    </w:pPr>
    <w:rPr>
      <w:rFonts w:ascii="標楷體" w:hAnsi="標楷體"/>
      <w:sz w:val="10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8">
    <w:name w:val="區塊文字"/>
    <w:basedOn w:val="Normal"/>
    <w:qFormat/>
    <w:pPr>
      <w:spacing w:lineRule="auto" w:line="240"/>
      <w:ind w:left="474" w:right="70" w:hanging="474"/>
      <w:textAlignment w:val="auto"/>
    </w:pPr>
    <w:rPr>
      <w:kern w:val="2"/>
      <w:sz w:val="24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  <w:textAlignment w:val="auto"/>
    </w:pPr>
    <w:rPr>
      <w:rFonts w:eastAsia="新細明體;PMingLiU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.gov.tw/" TargetMode="External"/><Relationship Id="rId3" Type="http://schemas.openxmlformats.org/officeDocument/2006/relationships/hyperlink" Target="http://www.bli.gov.tw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40:00Z</dcterms:created>
  <dc:creator>HYS</dc:creator>
  <dc:description/>
  <cp:keywords/>
  <dc:language>en-US</dc:language>
  <cp:lastModifiedBy>a70297</cp:lastModifiedBy>
  <cp:lastPrinted>2012-12-24T14:46:00Z</cp:lastPrinted>
  <dcterms:modified xsi:type="dcterms:W3CDTF">2014-02-12T07:47:00Z</dcterms:modified>
  <cp:revision>8</cp:revision>
  <dc:subject/>
  <dc:title>職業災害保險加保申報表</dc:title>
</cp:coreProperties>
</file>