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在  職  證  明  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1868"/>
        <w:gridCol w:w="2700"/>
      </w:tblGrid>
      <w:tr>
        <w:trPr>
          <w:trHeight w:val="87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□  女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職日期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性質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10" w:hRule="atLeast"/>
        </w:trPr>
        <w:tc>
          <w:tcPr>
            <w:tcW w:w="874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148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2.4pt" to="269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11480</wp:posOffset>
                      </wp:positionV>
                      <wp:extent cx="342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2.4pt" to="368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保單位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1148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2.4pt" to="215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8580</wp:posOffset>
                      </wp:positionV>
                      <wp:extent cx="800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位章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5.4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章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8580</wp:posOffset>
                      </wp:positionV>
                      <wp:extent cx="1151255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27pt;mso-wrap-distance-left:9.05pt;mso-wrap-distance-right:9.05pt;mso-wrap-distance-top:0pt;mso-wrap-distance-bottom:0pt;margin-top:5.4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2390</wp:posOffset>
                      </wp:positionV>
                      <wp:extent cx="1118235" cy="9124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5.7pt;width:88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72390</wp:posOffset>
                      </wp:positionV>
                      <wp:extent cx="1036955" cy="9105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91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7pt;margin-top:5.7pt;width:81.6pt;height:7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1480</wp:posOffset>
                      </wp:positionV>
                      <wp:extent cx="1943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2.4pt" to="197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：（  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1480</wp:posOffset>
                      </wp:positionV>
                      <wp:extent cx="3657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2.4pt" to="332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：</w:t>
            </w:r>
          </w:p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       年       月    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就業保險法第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條規定：以詐欺或其他不正當行為領取保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險給付</w:t>
      </w:r>
      <w:r>
        <w:rPr>
          <w:rFonts w:ascii="標楷體" w:hAnsi="標楷體" w:cs="標楷體" w:eastAsia="標楷體"/>
          <w:b/>
          <w:sz w:val="32"/>
          <w:szCs w:val="32"/>
        </w:rPr>
        <w:t>……</w:t>
      </w:r>
      <w:r>
        <w:rPr>
          <w:rFonts w:ascii="標楷體" w:hAnsi="標楷體" w:cs="標楷體" w:eastAsia="標楷體"/>
          <w:b/>
          <w:sz w:val="32"/>
          <w:szCs w:val="32"/>
        </w:rPr>
        <w:t>，除按其領取之保險給付處以二倍罰鍰外，並應</w:t>
      </w:r>
    </w:p>
    <w:p>
      <w:pPr>
        <w:pStyle w:val="Normal"/>
        <w:snapToGrid w:val="false"/>
        <w:ind w:left="-1" w:hanging="359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依民法請求損害賠償；其涉及刑責者，移送司法機關辦理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04:00Z</dcterms:created>
  <dc:creator>A11381</dc:creator>
  <dc:description/>
  <cp:keywords/>
  <dc:language>en-US</dc:language>
  <cp:lastModifiedBy>user</cp:lastModifiedBy>
  <cp:lastPrinted>2005-10-25T14:20:00Z</cp:lastPrinted>
  <dcterms:modified xsi:type="dcterms:W3CDTF">2007-08-01T06:04:00Z</dcterms:modified>
  <cp:revision>2</cp:revision>
  <dc:subject/>
  <dc:title>在  職  證  明  書</dc:title>
</cp:coreProperties>
</file>