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機器買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茲就機器買賣事宜訂立本契約，條款如後：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雙方約定有關後記機器之買實事宜，甲方賣出、乙方買進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買賣總金額為</w:t>
      </w:r>
      <w:r>
        <w:rPr>
          <w:rFonts w:eastAsia="Times New Roman"/>
        </w:rPr>
        <w:t xml:space="preserve">    </w:t>
      </w:r>
      <w:r>
        <w:rPr/>
        <w:t>元整。乙方依照下列方式支付款項予甲方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本日︵訂約日︶先交付定金</w:t>
      </w:r>
      <w:r>
        <w:rPr>
          <w:rFonts w:eastAsia="Times New Roman"/>
        </w:rPr>
        <w:t xml:space="preserve">    </w:t>
      </w:r>
      <w:r>
        <w:rPr/>
        <w:t>元整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二、甲方必須在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將後記之機器安裝於乙方總公司所在地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工廠。乙方末支付之餘款，俟交貨時一次付清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第二條第二款乙方支付餘款同時，應將後記機器之所有權移轉予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甲方尚未將機器交付予乙方之前，若有故障、毀損或遺失時，應由甲方負責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亦即乙方免除支付價金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保證後記機器所具之性能與說明書相符，並須在第三條交付前先行試機，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證明其性能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關後記機器之品質、性能，由甲方對乙方保證，並以三年為限。在此期間，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非乙方之過失而發生自然性故障，甲方負有賠償損失及修理之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若發生第六條之情形，雖經甲方修復，而機器仍然無法操縱，或其性能降低長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個月時，乙方可依據下列方式選擇其一，同甲方提出要求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、換取同種類機器。其條件為乙方須就已使用該機器之時間長短支付貨款，每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一年乙方應支付甲方相當於第二條總金額五分之一款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退還機器。但甲方得扣除乙方使用機器所應付如前一之款項，其餘定金退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還予乙方。有關使用機器之時間，其計算方法則無論乙方是否使用，規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從第二條甲方交付機器日始至乙方提出退還機器要求之日止，為使用時間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未能在第二條日期前支付餘額以交換機器。則甲方母需催告，本契約視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作廢，甲方得將該機器搬回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有關前述甲方之機器搬運費、安裝費、以及搬回時所需之一切費用，應出乙方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擔。甲方除上述權利外，尚可將定金投收，作為損害賠償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若未能在第二條所列日期前交付機器，乙方得向甲方催告，於十日之內交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機器。在此期限內。甲方若仍然無法交付，則本契約視同作廢。乙方得請求甲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退還第二條之定金、以及與定金同額之損失賠償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見證人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葉文和</dc:creator>
  <dc:description/>
  <dc:language>en-US</dc:language>
  <cp:lastModifiedBy>TIGER-XP</cp:lastModifiedBy>
  <dcterms:modified xsi:type="dcterms:W3CDTF">2010-12-23T02:56:00Z</dcterms:modified>
  <cp:revision>2</cp:revision>
  <dc:subject/>
  <dc:title>機器買賣契約書</dc:title>
</cp:coreProperties>
</file>