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13" w:right="113" w:hanging="0"/>
        <w:jc w:val="center"/>
        <w:rPr>
          <w:rFonts w:eastAsia="文鼎粗行楷"/>
          <w:color w:val="000080"/>
          <w:spacing w:val="40"/>
          <w:sz w:val="40"/>
        </w:rPr>
      </w:pPr>
      <w:r>
        <w:rPr>
          <w:rFonts w:eastAsia="文鼎粗行楷"/>
          <w:color w:val="000080"/>
          <w:spacing w:val="40"/>
          <w:sz w:val="40"/>
        </w:rPr>
        <w:t>員工聘僱契約書</w:t>
      </w:r>
    </w:p>
    <w:p>
      <w:pPr>
        <w:pStyle w:val="Normal"/>
        <w:spacing w:before="0" w:after="200"/>
        <w:ind w:left="113" w:right="113" w:hanging="0"/>
        <w:jc w:val="center"/>
        <w:rPr>
          <w:rFonts w:eastAsia="華康粗黑體"/>
          <w:spacing w:val="40"/>
          <w:sz w:val="48"/>
        </w:rPr>
      </w:pPr>
      <w:r>
        <w:rPr>
          <w:rFonts w:eastAsia="文鼎粗行楷"/>
          <w:color w:val="000080"/>
          <w:spacing w:val="40"/>
          <w:sz w:val="40"/>
        </w:rPr>
        <w:t>(</w:t>
      </w:r>
      <w:r>
        <w:rPr>
          <w:rFonts w:eastAsia="文鼎粗行楷"/>
          <w:color w:val="000080"/>
          <w:spacing w:val="40"/>
          <w:sz w:val="40"/>
        </w:rPr>
        <w:t>不定期勞動契約</w:t>
      </w:r>
      <w:r>
        <w:rPr>
          <w:rFonts w:eastAsia="文鼎粗行楷"/>
          <w:color w:val="000080"/>
          <w:spacing w:val="40"/>
          <w:sz w:val="40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ascii="標楷體" w:hAnsi="標楷體"/>
          <w:spacing w:val="24"/>
          <w:sz w:val="28"/>
        </w:rPr>
        <w:tab/>
        <w:tab/>
      </w:r>
      <w:r>
        <w:rPr>
          <w:rFonts w:eastAsia="標楷體" w:ascii="標楷體" w:hAnsi="標楷體"/>
          <w:spacing w:val="24"/>
          <w:sz w:val="28"/>
        </w:rPr>
        <w:t xml:space="preserve">             </w:t>
      </w:r>
      <w:r>
        <w:rPr>
          <w:rFonts w:ascii="標楷體" w:hAnsi="標楷體" w:eastAsia="標楷體"/>
          <w:spacing w:val="24"/>
          <w:sz w:val="28"/>
        </w:rPr>
        <w:t>甲方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立契約人</w:t>
      </w:r>
      <w:r>
        <w:rPr>
          <w:rFonts w:eastAsia="標楷體" w:ascii="標楷體" w:hAnsi="標楷體"/>
          <w:spacing w:val="24"/>
          <w:sz w:val="28"/>
        </w:rPr>
        <w:tab/>
        <w:t>(</w:t>
      </w:r>
      <w:r>
        <w:rPr>
          <w:rFonts w:ascii="標楷體" w:hAnsi="標楷體" w:eastAsia="標楷體"/>
          <w:spacing w:val="24"/>
          <w:sz w:val="28"/>
        </w:rPr>
        <w:t>以下簡稱</w:t>
      </w:r>
      <w:r>
        <w:rPr>
          <w:rFonts w:ascii="標楷體" w:hAnsi="標楷體" w:eastAsia="標楷體"/>
          <w:spacing w:val="24"/>
          <w:sz w:val="28"/>
        </w:rPr>
        <w:t xml:space="preserve">    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，雙方同意訂立契約，共同遵約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         </w:t>
      </w:r>
      <w:r>
        <w:rPr>
          <w:rFonts w:ascii="標楷體" w:hAnsi="標楷體" w:eastAsia="標楷體"/>
          <w:spacing w:val="24"/>
          <w:sz w:val="28"/>
        </w:rPr>
        <w:t>乙方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定條款如下：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契約期間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自中華民國   年   月   日起，乙方在甲方服務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工作項目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於甲方提供之工作場所內。應接受甲方之監督與指揮，並擔任下列各項工作：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工作地點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接受甲方之監督指揮，於列地點擔任本契約所定之工作。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工作時間：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 w:before="60" w:after="60"/>
        <w:ind w:left="1800" w:hanging="798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每日正常工作時間為  小時，自  時  分起至  時  分止；乙方連續工作四小時，甲方至少應給予卅分鐘之休息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 w:before="60" w:after="60"/>
        <w:ind w:left="1800" w:hanging="798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因業務需要方延長工作時間時，其延時工資之給付，依勞動基準法之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休假：</w:t>
      </w:r>
    </w:p>
    <w:p>
      <w:pPr>
        <w:pStyle w:val="Normal"/>
        <w:numPr>
          <w:ilvl w:val="0"/>
          <w:numId w:val="4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於每七日中有一日之休息，作為例假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紀念日、勞動節日及其他由中央主管機關規定應放假之日，均應休假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特別休假：</w:t>
      </w:r>
    </w:p>
    <w:p>
      <w:pPr>
        <w:pStyle w:val="Normal"/>
        <w:numPr>
          <w:ilvl w:val="0"/>
          <w:numId w:val="1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於乙方繼續工作滿一定期間者，應依勞動基準法第卅八條規定給予乙方特別休假；休假日期由雙方協商排定之。</w:t>
      </w:r>
    </w:p>
    <w:p>
      <w:pPr>
        <w:pStyle w:val="Normal"/>
        <w:numPr>
          <w:ilvl w:val="0"/>
          <w:numId w:val="1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特別休假如因年度終了或契約終了而應休未休者，甲方應折發代金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經徵得乙方同意使其於本契約所訂休假日工作者，工資應加倍發給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請假：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乙方因正常事由請假或申請婚、喪、特休假等，應事先辦理請假手續，經甲方核准後，方為生效。病假及偶發事件，不及事先請假時，應委託家屬或同事代為辦理，否則一律以曠工論。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 xml:space="preserve">   </w:t>
      </w:r>
      <w:r>
        <w:rPr>
          <w:rFonts w:ascii="標楷體" w:hAnsi="標楷體" w:eastAsia="標楷體"/>
          <w:spacing w:val="24"/>
          <w:sz w:val="28"/>
        </w:rPr>
        <w:t>前項假期，依照政府領佈之「勞工請假規則」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女性分娩前後，甲方應給予產假，假期依勞動基準法規定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前列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、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項請假期間內工資給付標準依照勞動基準法規定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各種請假日數之計算，係以該年度一月一日起至十二月卅一日止。當年任職不滿全年者，依比例計算之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工資：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 xml:space="preserve">甲方應按  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給付乙方工資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元，            甲方不得預扣乙方工資作為違約金或賠償費用。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按月給付之工資，甲方應於每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月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日及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日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次發給。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/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工資及平均工資之計算悉依勞動基準法之規定辦理。工資之調整由雙方協議，並參酌甲方之薪給制度定之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年終將金或紅利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於營業年度終了時，如有盈餘，除繳納稅捐、彌補虧損，及提列股息、公積外，對於全年無過失之乙方，始能分配年終獎金或紅利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福利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於服務期間內，依法享受甲方提供之各項福利措施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退休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繼續服務屆法定年限，應依法為乙方辦理退休，給予退休金。在勞基法實施前之工作年資依「台灣省工廠工人退休規則」辦理；勞動基準法實施後則依「勞動基準法」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080" w:hanging="10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終止契約：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甲方預告終止契約：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</w:t>
      </w:r>
      <w:r>
        <w:rPr>
          <w:rFonts w:ascii="標楷體" w:hAnsi="標楷體" w:eastAsia="標楷體"/>
          <w:spacing w:val="24"/>
          <w:sz w:val="28"/>
        </w:rPr>
        <w:t>有勞動基準法第十一條所定之情形之一者：甲方得依同法第十六條規定預告乙方終止契約，但應依規定給付預告期間工資及資遺費。</w:t>
      </w:r>
    </w:p>
    <w:p>
      <w:pPr>
        <w:pStyle w:val="Normal"/>
        <w:spacing w:lineRule="exact" w:line="420" w:before="60" w:after="60"/>
        <w:ind w:left="1800" w:hanging="174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甲方不經預告終止契約：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</w:t>
      </w:r>
      <w:r>
        <w:rPr>
          <w:rFonts w:ascii="標楷體" w:hAnsi="標楷體" w:eastAsia="標楷體"/>
          <w:spacing w:val="24"/>
          <w:sz w:val="28"/>
        </w:rPr>
        <w:t>乙方有勞動基準法第十二條所定之情形之一者：甲方得依同條之規定，不經預告乙方終止契約。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乙方預告終止契約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得依勞動基準法第十五條規定預告甲方終本契約；如非依法令規定而不經預告逕行終止契約，乙方除應賠償甲方相當於預告期間工資之金額外，所致甲方生產或工作停頓時，乙方亦應負賠償責任。</w:t>
      </w:r>
    </w:p>
    <w:p>
      <w:pPr>
        <w:pStyle w:val="Normal"/>
        <w:spacing w:lineRule="exact" w:line="420" w:before="60" w:after="60"/>
        <w:ind w:left="1680" w:hanging="1623"/>
        <w:jc w:val="both"/>
        <w:rPr/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四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乙方不經預告終止絜約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有勞動基準法第十四條所定之情形時，乙方得依同條規定不經預告甲方終止契約；並得依同法第十七條規定請求甲方給付資遺費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職業災害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如乙方發生職業災害，甲方應依勞動基準法規定給予乙方職業災害補償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工作規則之遵法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依法訂立並已公開揭示之工作規則，雙方有遵守之義務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獎懲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之獎懲依前述工作規則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權利義務之其他依據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乙雙方雇用受雇期間之權利義務，悉依本契約規定辦理，本契約未規定事項，依政府有關法令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法令及團體協約之補充效力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所規定之事項與體協約或政府有關法令規定相違背時，依團體協約或有關法令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契約之修改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經雙方同意，得隨時修訂之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契約之執存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一式兩份，由雙方各執一份存照。</w:t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立契約人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    方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代 表 人：</w:t>
      </w:r>
    </w:p>
    <w:p>
      <w:pPr>
        <w:pStyle w:val="Normal"/>
        <w:spacing w:lineRule="exact" w:line="420" w:before="60" w:after="12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地    址：</w:t>
      </w:r>
    </w:p>
    <w:p>
      <w:pPr>
        <w:pStyle w:val="Normal"/>
        <w:spacing w:lineRule="exact" w:line="420" w:before="12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    方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地    址：</w:t>
      </w:r>
    </w:p>
    <w:p>
      <w:pPr>
        <w:pStyle w:val="Normal"/>
        <w:spacing w:lineRule="exact" w:line="420" w:before="60" w:after="60"/>
        <w:ind w:left="1701" w:hanging="0"/>
        <w:jc w:val="both"/>
        <w:rPr/>
      </w:pPr>
      <w:r>
        <w:rPr>
          <w:rFonts w:ascii="標楷體" w:hAnsi="標楷體" w:eastAsia="標楷體"/>
          <w:spacing w:val="24"/>
          <w:sz w:val="28"/>
        </w:rPr>
        <w:t>身 份 證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統一編號：</w:t>
      </w:r>
    </w:p>
    <w:p>
      <w:pPr>
        <w:pStyle w:val="Normal"/>
        <w:tabs>
          <w:tab w:val="clear" w:pos="482"/>
          <w:tab w:val="left" w:pos="4200" w:leader="none"/>
          <w:tab w:val="left" w:pos="6240" w:leader="none"/>
          <w:tab w:val="left" w:pos="8160" w:leader="none"/>
        </w:tabs>
        <w:spacing w:lineRule="exact" w:line="420" w:before="2400" w:after="60"/>
        <w:jc w:val="both"/>
        <w:rPr/>
      </w:pPr>
      <w:r>
        <w:rPr>
          <w:rFonts w:ascii="標楷體" w:hAnsi="標楷體" w:eastAsia="標楷體"/>
          <w:spacing w:val="200"/>
          <w:sz w:val="28"/>
        </w:rPr>
        <w:t>中華民國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年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月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日</w:t>
      </w:r>
    </w:p>
    <w:sectPr>
      <w:type w:val="nextPage"/>
      <w:pgSz w:w="11906" w:h="16838"/>
      <w:pgMar w:left="1418" w:right="1418" w:gutter="0" w:header="0" w:top="540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47"/>
        </w:tabs>
        <w:ind w:left="1647" w:hanging="64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55"/>
        </w:tabs>
        <w:ind w:left="1755" w:hanging="67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6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9:00Z</dcterms:created>
  <dc:creator>TIGER-XP</dc:creator>
  <dc:description/>
  <dc:language>en-US</dc:language>
  <cp:lastModifiedBy>TIGER-XP</cp:lastModifiedBy>
  <dcterms:modified xsi:type="dcterms:W3CDTF">2010-12-23T02:59:00Z</dcterms:modified>
  <cp:revision>2</cp:revision>
  <dc:subject/>
  <dc:title>員工聘僱契約書</dc:title>
</cp:coreProperties>
</file>