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代書事務所合夥契約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：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夥人一：                ，對外代表人。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夥人二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訂定合夥契約條款如下，俾資共同遵守。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一條：本合夥事務所依照民法規定組織之，定名為○○聯合代書事務所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：本事務所所營項目如下</w:t>
      </w:r>
    </w:p>
    <w:p>
      <w:pPr>
        <w:pStyle w:val="Normal"/>
        <w:spacing w:lineRule="exact" w:line="480"/>
        <w:ind w:left="1125" w:hanging="0"/>
        <w:rPr/>
      </w:pPr>
      <w:r>
        <w:rPr>
          <w:rFonts w:ascii="標楷體" w:hAnsi="標楷體" w:cs="標楷體" w:eastAsia="標楷體"/>
          <w:sz w:val="28"/>
          <w:szCs w:val="28"/>
        </w:rPr>
        <w:t>一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五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三條：本事務所設於台北市   區   里   路     號 。       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本事務所合夥人姓名、身分年籍、住址及出資額如下：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519"/>
        <w:gridCol w:w="1260"/>
        <w:gridCol w:w="1288"/>
        <w:gridCol w:w="1440"/>
        <w:gridCol w:w="3572"/>
      </w:tblGrid>
      <w:tr>
        <w:trPr>
          <w:trHeight w:val="70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比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資金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          址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21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21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會計事項之處理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：存入事務所名義之金融帳戶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基礎：現金收付制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本事務所經營中遭遇重大事件或其他巨額賠償，倘事務所無法承擔，各合夥人須按合夥比例分擔賠償金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第七條：本合夥若因故辦理解散，應由合夥代書進行辦理清算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立契約書人：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夥人一：                  （簽章）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合夥人二：                  （簽章）  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7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○年○月○日                             </w:t>
      </w:r>
    </w:p>
    <w:sectPr>
      <w:type w:val="nextPage"/>
      <w:pgSz w:w="11906" w:h="16838"/>
      <w:pgMar w:left="663" w:right="663" w:gutter="0" w:header="0" w:top="87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57:00Z</dcterms:created>
  <dc:creator>USER3</dc:creator>
  <dc:description/>
  <dc:language>en-US</dc:language>
  <cp:lastModifiedBy>adamswu</cp:lastModifiedBy>
  <cp:lastPrinted>2006-01-20T11:19:00Z</cp:lastPrinted>
  <dcterms:modified xsi:type="dcterms:W3CDTF">2008-04-30T02:40:00Z</dcterms:modified>
  <cp:revision>3</cp:revision>
  <dc:subject/>
  <dc:title>佳愛餐盒食品廠經營契約書</dc:title>
</cp:coreProperties>
</file>