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762750" cy="481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「免用統一發票商號」設立應備資料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提供營業項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提供預查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~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負責人身分證影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設立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>最近一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房屋稅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>完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影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建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u w:val="single"/>
                              </w:rPr>
                              <w:t>所有權人同意書正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u w:val="single"/>
                              </w:rPr>
                              <w:t>租賃契約影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u w:val="single"/>
                              </w:rPr>
                              <w:t>建物權狀影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需代刻印章請告知。謝謝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條件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營業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萬以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課稅方式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核定課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根據商店的位址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店的面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所販售的商品來決定應納稅額</w:t>
                            </w:r>
                            <w:r>
                              <w:rPr/>
                              <w:t>)3</w:t>
                            </w:r>
                            <w:r>
                              <w:rPr/>
                              <w:t>個月寄一次繳款通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祝 商祺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勤揚記帳士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TEL(03)5316162  FAX(03)5319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7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「免用統一發票商號」設立應備資料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提供營業項目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提供預查名稱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~5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負責人身分證影本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設立地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>最近一期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房屋稅單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>完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影本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建物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u w:val="single"/>
                        </w:rPr>
                        <w:t>所有權人同意書正本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u w:val="single"/>
                        </w:rPr>
                        <w:t>租賃契約影本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u w:val="single"/>
                        </w:rPr>
                        <w:t>建物權狀影本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需代刻印章請告知。謝謝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條件</w:t>
                      </w:r>
                      <w:r>
                        <w:rPr/>
                        <w:t>:</w:t>
                      </w:r>
                      <w:r>
                        <w:rPr/>
                        <w:t>月</w:t>
                      </w:r>
                      <w:r>
                        <w:rPr/>
                        <w:t>/</w:t>
                      </w:r>
                      <w:r>
                        <w:rPr/>
                        <w:t>營業額</w:t>
                      </w:r>
                      <w:r>
                        <w:rPr/>
                        <w:t>20</w:t>
                      </w:r>
                      <w:r>
                        <w:rPr/>
                        <w:t>萬以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課稅方式</w:t>
                      </w:r>
                      <w:r>
                        <w:rPr/>
                        <w:t>:</w:t>
                      </w:r>
                      <w:r>
                        <w:rPr/>
                        <w:t>核定課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根據商店的位址</w:t>
                      </w:r>
                      <w:r>
                        <w:rPr/>
                        <w:t>,</w:t>
                      </w:r>
                      <w:r>
                        <w:rPr/>
                        <w:t>店的面積</w:t>
                      </w:r>
                      <w:r>
                        <w:rPr/>
                        <w:t>,</w:t>
                      </w:r>
                      <w:r>
                        <w:rPr/>
                        <w:t>所販售的商品來決定應納稅額</w:t>
                      </w:r>
                      <w:r>
                        <w:rPr/>
                        <w:t>)3</w:t>
                      </w:r>
                      <w:r>
                        <w:rPr/>
                        <w:t>個月寄一次繳款通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祝 商祺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勤揚記帳士事務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TEL(03)5316162  FAX(03)53191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4:00Z</dcterms:created>
  <dc:creator>Win7User</dc:creator>
  <dc:description/>
  <dc:language>en-US</dc:language>
  <cp:lastModifiedBy>yang</cp:lastModifiedBy>
  <dcterms:modified xsi:type="dcterms:W3CDTF">2015-08-07T09:04:00Z</dcterms:modified>
  <cp:revision>2</cp:revision>
  <dc:subject/>
  <dc:title/>
</cp:coreProperties>
</file>