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財政部臺灣省北區國稅局</w:t>
      </w:r>
      <w:r>
        <w:rPr>
          <w:rFonts w:eastAsia="標楷體"/>
          <w:sz w:val="40"/>
        </w:rPr>
        <w:t>領用統一發票購票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-22669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7.8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□</w:t>
      </w:r>
      <w:r>
        <w:rPr/>
        <w:t>設立、□變更登記□其他核准字號： 　年 　月　 日北區國稅        字第                  號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555"/>
        <w:gridCol w:w="165"/>
        <w:gridCol w:w="1080"/>
        <w:gridCol w:w="180"/>
        <w:gridCol w:w="3045"/>
        <w:gridCol w:w="15"/>
      </w:tblGrid>
      <w:tr>
        <w:trPr>
          <w:trHeight w:val="52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籍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人名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地址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  縣       市（鄉、鎮）  　 　  路 　  段　　巷  　弄  　號 　 樓</w:t>
            </w:r>
          </w:p>
        </w:tc>
      </w:tr>
      <w:tr>
        <w:trPr>
          <w:trHeight w:val="16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茲全權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君代為辦理，申辦事項均經委託人確認無誤，如有虛偽不實，願負一切法律責任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負責人親自簽名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>負責人身分證號</w:t>
            </w:r>
            <w:r>
              <w:rPr>
                <w:rFonts w:ascii="標楷體" w:hAnsi="標楷體" w:cs="標楷體" w:eastAsia="標楷體"/>
                <w:u w:val="single"/>
              </w:rPr>
              <w:t>　　　　　　 　　　</w:t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用原因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領 □變更登記換發 □遺失補發 □毀損補發 □其他（　　　          ）</w:t>
            </w:r>
          </w:p>
        </w:tc>
      </w:tr>
      <w:tr>
        <w:trPr>
          <w:trHeight w:val="5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領用購票證單照號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人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附件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身分證正本（核對後發還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代理人領取，應檢附下列文件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理人身分證正本（核對後發還）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業人之負責人身分證影本（切結與正本相符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、負責人印章（應與設立或變更申請書同式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專用章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領取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負責人或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）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簽名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營業人之關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　　　　□代理人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員工（職稱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代辦事務所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統一發票</w:t>
            </w:r>
          </w:p>
        </w:tc>
      </w:tr>
      <w:tr>
        <w:trPr>
          <w:trHeight w:val="4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聯式　　　　　□三聯式</w:t>
            </w:r>
          </w:p>
        </w:tc>
      </w:tr>
      <w:tr>
        <w:trPr>
          <w:trHeight w:val="4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繳編號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聯式收銀機</w:t>
            </w:r>
          </w:p>
        </w:tc>
      </w:tr>
      <w:tr>
        <w:trPr>
          <w:trHeight w:val="4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聯式收銀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</w:rPr>
        <w:t>一、營業人因設立、遷址而新領或因其他原因補領統一發票購票證者，應填寫本申請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本領用書（含委託書）由經辦人員併領用統一發票購票證營業人之「稅籍資料袋」存查。    </w:t>
      </w:r>
    </w:p>
    <w:p>
      <w:pPr>
        <w:pStyle w:val="Normal"/>
        <w:spacing w:lineRule="exact" w:line="400"/>
        <w:ind w:firstLine="4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　　稽徵機關經辦人員：</w:t>
      </w:r>
    </w:p>
    <w:p>
      <w:pPr>
        <w:pStyle w:val="Normal"/>
        <w:jc w:val="distribute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：　　　年　　　月　　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47:00Z</dcterms:created>
  <dc:creator>財政部臺灣省北區國稅局</dc:creator>
  <dc:description>其他,其他,其他</dc:description>
  <cp:keywords>其他 其他 其他</cp:keywords>
  <dc:language>en-US</dc:language>
  <cp:lastModifiedBy>Win7User</cp:lastModifiedBy>
  <cp:lastPrinted>2010-01-18T13:31:00Z</cp:lastPrinted>
  <dcterms:modified xsi:type="dcterms:W3CDTF">2013-02-20T07:42:00Z</dcterms:modified>
  <cp:revision>19</cp:revision>
  <dc:subject>財政部臺灣省北區國稅局統一發票購票證領用書</dc:subject>
  <dc:title>財政部臺灣省北區國稅局統一發票購票證領用書</dc:title>
</cp:coreProperties>
</file>