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  <w:br/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總　委　任　狀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　　茲委任受任人為本人／本公司在中華民國之代理人，有權代為申請、撤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br/>
                    <w:br/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回、捨棄、變更、補正、辯駁、讓與、移轉及其他相關程序；對於商標核駁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br/>
                    <w:br/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審定之請求再審查，提出異議或舉發，及就此事項代為答辯、提起或撤回訴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br/>
                    <w:br/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願、再訴願或行政訴訟；代收有關一切書証或物件，辦理中華民國商標法及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br/>
                    <w:br/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其他法令所定關於專利一切程序之權，並授全權予其採取為保障本人／本公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br/>
                    <w:br/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司專利權益之一切行為。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br/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8"/>
              <w:gridCol w:w="5148"/>
              <w:gridCol w:w="624"/>
            </w:tblGrid>
            <w:tr>
              <w:trPr/>
              <w:tc>
                <w:tcPr>
                  <w:tcW w:w="2028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委　任　人：</w:t>
                  </w:r>
                </w:p>
              </w:tc>
              <w:tc>
                <w:tcPr>
                  <w:tcW w:w="51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蓋章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住　居　所：</w:t>
                  </w:r>
                </w:p>
              </w:tc>
              <w:tc>
                <w:tcPr>
                  <w:tcW w:w="57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8"/>
              <w:gridCol w:w="5148"/>
              <w:gridCol w:w="624"/>
            </w:tblGrid>
            <w:tr>
              <w:trPr/>
              <w:tc>
                <w:tcPr>
                  <w:tcW w:w="2028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受　任　人：</w:t>
                  </w:r>
                </w:p>
              </w:tc>
              <w:tc>
                <w:tcPr>
                  <w:tcW w:w="5148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b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蓋章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事　務　所：</w:t>
                  </w:r>
                </w:p>
              </w:tc>
              <w:tc>
                <w:tcPr>
                  <w:tcW w:w="57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地　　　址：</w:t>
                  </w:r>
                </w:p>
              </w:tc>
              <w:tc>
                <w:tcPr>
                  <w:tcW w:w="57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　華　民　國　　　　　　年　　　　　　月　　　　　　日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>
      <w:rFonts w:ascii="新細明體;PMingLiU" w:hAnsi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6:41:00Z</dcterms:created>
  <dc:creator>ides chen</dc:creator>
  <dc:description/>
  <dc:language>en-US</dc:language>
  <cp:lastModifiedBy>yang</cp:lastModifiedBy>
  <dcterms:modified xsi:type="dcterms:W3CDTF">2015-08-07T16:41:00Z</dcterms:modified>
  <cp:revision>2</cp:revision>
  <dc:subject/>
  <dc:title>總委任狀</dc:title>
</cp:coreProperties>
</file>